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845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845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83</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20.10.2015 tarih ve 97 sayılı kararı ve Mersin Büyükşehir Belediye Meclisi’nin 14.03.2016 tarih ve 241 sayılı kararı ile karara bağlanan; Mersin İli, Akdeniz İlçesi, Adanalıoğlu Mahallesi, 206 ada, 25 parsele trafo işaretlenmesine yönelik 1/1000 ölçekli uygulama imar planı değişikliği ile ilgili, 11/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Adanalıoğlu Mahallesi, 206 ada, 25 parsel, mevcut 1/1000 ölçekli uygulama imar planında “Park Alanı” olarak planlanmıştır.</w:t>
      </w:r>
    </w:p>
    <w:p>
      <w:pPr>
        <w:pStyle w:val="Normal"/>
        <w:ind w:firstLine="708"/>
        <w:jc w:val="both"/>
        <w:rPr/>
      </w:pPr>
      <w:r>
        <w:rPr>
          <w:sz w:val="24"/>
          <w:szCs w:val="24"/>
        </w:rPr>
        <w:t>Söz konusu parsele trafo işaretlenmesine yönelik 1/1000 ölçekli uygulama imar planı değişikliği, parsel malikinin muvafakatlarının olmadığından, Akdeniz Belediye Meclisi’nin 20.10.2015 tarih ve 97 sayılı kararı ile reddedilmiş olup, Mersin Büyükşehir Belediye Meclisi’nin 14.03.2016 tarih ve 241 sayılı kararı ile tadilen onaylanmıştır. Akdeniz Belediye Başkanlığı’nın 16.08.2016 tarih ve 5167 sayılı yazısı ile dosya üzerinde yapılan incelemelerde Mersin Büyükşehir Belediyesi’nde onay sürecinde parsele ilişkin verilen muvafakat ve tadil raporunun yeniden değerlendirilmesi gerektiği belirtilmiştir.</w:t>
      </w:r>
    </w:p>
    <w:p>
      <w:pPr>
        <w:pStyle w:val="Normal"/>
        <w:ind w:firstLine="708"/>
        <w:jc w:val="both"/>
        <w:rPr>
          <w:color w:val="000000"/>
          <w:sz w:val="24"/>
          <w:szCs w:val="24"/>
        </w:rPr>
      </w:pPr>
      <w:r>
        <w:rPr>
          <w:sz w:val="24"/>
          <w:szCs w:val="24"/>
        </w:rPr>
        <w:t>Söz konusu parsele ilişkin hazırlanan plan değişikliği onay sürecinde verilen muvafakatın Akdeniz İlçesi, Adanalıoğlu Mahallesi, 206 ada 25 parsele ilişkin olmadığı anlaşıldığından, Mersin Büyükşehir Belediye Meclisi’nin 14.03.2016 tarih ve 241 sayılı Kararında “…Adanalıoğlu Mahallesi’nde bulunan Tr6 numaralı trafo alanının ekli paraflı krokide görüldüğü şekli ile tadilen onaylanmasının kabulüne…” ifadesinin iptaline, Adanalıoğlu Mahallesi, 206 ada, 25 parselde trafo alanı işaretlenmesine ilişkin teklifin trafo alanın yatırımcı kuruluş tarafından kamulaştırılması ve 1/1000 ölçekli uygulama imar planı değişiklik teklifinin İdaresine sunulduğu şekli il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4:42:00Z</cp:lastPrinted>
  <dcterms:modified xsi:type="dcterms:W3CDTF">2017-01-16T11:42:00Z</dcterms:modified>
  <cp:revision>144</cp:revision>
  <dc:subject/>
  <dc:title/>
</cp:coreProperties>
</file>